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报名登记表</w:t>
      </w:r>
    </w:p>
    <w:tbl>
      <w:tblPr>
        <w:tblW w:w="877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899"/>
        <w:gridCol w:w="585"/>
        <w:gridCol w:w="722"/>
        <w:gridCol w:w="824"/>
        <w:gridCol w:w="659"/>
        <w:gridCol w:w="1472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竞赛项目名称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名参赛单位（联合体）名称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司简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司设计资格的种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别及获得时间；（后附营业执照及资质证书复印件加盖单位公章）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拟任本项目项目负责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后附相应证件复印件并加盖单位公章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证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册证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册证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赛单位近三年内完成过一个单个项目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平方米及以上大型住宅建筑设计（其中必须包含别墅建筑设计项目）的经验。（后附合同或中标通知书复印件加盖单位公章）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名申请人地址（邮寄）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名联系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赛单位声明        （后附参赛单位承诺书，声明本报名资料的真实、有效性。）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参赛单位：（签字并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注：</w:t>
      </w:r>
      <w:r>
        <w:rPr>
          <w:rFonts w:cs="宋体" w:ascii="宋体" w:hAnsi="宋体"/>
          <w:b/>
          <w:bCs/>
          <w:color w:val="00000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lang w:val="en-US" w:eastAsia="zh-CN"/>
        </w:rPr>
        <w:t>、以联合体形式报名的各参赛单位，在“报名参赛单位（联合体）名称”中应填写所有参赛成员名称，并注明牵头参赛单位，并附联合体协议书（格式见附件二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lang w:val="en-US" w:eastAsia="zh-CN"/>
        </w:rPr>
        <w:t>、以上条款必须全部填写，一式三份并装订成册（备注：签字须为法定代表人或拟任本项目负责签字，盖章须为单位公章）快递或送达湖南新泉工程造价咨询有限公司株洲分公司，并按本竞赛公告要求缴纳竞赛文件费</w:t>
      </w:r>
      <w:r>
        <w:rPr>
          <w:rFonts w:cs="宋体" w:ascii="宋体" w:hAnsi="宋体"/>
          <w:b/>
          <w:bCs/>
          <w:color w:val="000000"/>
          <w:lang w:val="en-US" w:eastAsia="zh-CN"/>
        </w:rPr>
        <w:t>500</w:t>
      </w:r>
      <w:r>
        <w:rPr>
          <w:rFonts w:ascii="宋体" w:hAnsi="宋体" w:cs="宋体"/>
          <w:b/>
          <w:bCs/>
          <w:color w:val="000000"/>
          <w:lang w:val="en-US" w:eastAsia="zh-CN"/>
        </w:rPr>
        <w:t>元，方为报名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8T09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